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2835"/>
        <w:gridCol w:w="4820"/>
      </w:tblGrid>
      <w:tr>
        <w:trPr/>
        <w:tc>
          <w:tcPr>
            <w:tcW w:w="1134" w:type="dxa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sz w:val="20"/>
              </w:rPr>
              <w:drawing>
                <wp:inline distT="0" distB="0" distL="0" distR="0">
                  <wp:extent cx="487680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7" r="-7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Gemeindeverwaltung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8582 Dozwil</w:t>
            </w:r>
          </w:p>
          <w:p>
            <w:pPr>
              <w:pStyle w:val="Header"/>
              <w:tabs>
                <w:tab w:val="center" w:pos="1134" w:leader="none"/>
                <w:tab w:val="center" w:pos="4536" w:leader="none"/>
                <w:tab w:val="right" w:pos="9072" w:leader="none"/>
              </w:tabs>
              <w:rPr>
                <w:sz w:val="22"/>
              </w:rPr>
            </w:pPr>
            <w:r>
              <w:rPr>
                <w:sz w:val="22"/>
              </w:rPr>
              <w:t>Telefon</w:t>
              <w:tab/>
              <w:t xml:space="preserve">  071 414 54 54</w:t>
            </w:r>
          </w:p>
          <w:p>
            <w:pPr>
              <w:pStyle w:val="Header"/>
              <w:tabs>
                <w:tab w:val="center" w:pos="1134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2"/>
              </w:rPr>
              <w:t xml:space="preserve">Email     </w:t>
            </w:r>
            <w:hyperlink r:id="rId3">
              <w:r>
                <w:rPr>
                  <w:rStyle w:val="InternetLink"/>
                </w:rPr>
                <w:t>info@dozwil.ch</w:t>
              </w:r>
            </w:hyperlink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ab/>
              <w:t>071/67 13 48</w:t>
            </w:r>
          </w:p>
        </w:tc>
        <w:tc>
          <w:tcPr>
            <w:tcW w:w="4820" w:type="dxa"/>
            <w:tcBorders/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ldung Mieterwechse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zug / Wegzug / Umzug innerhalb der Liegenschaft (nicht zutreffendes streic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gaben zur Wohnung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aue Adresse:</w:t>
        <w:tab/>
        <w:tab/>
        <w:t>…………………………………………….…………………………………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Stockwerk:</w:t>
        <w:tab/>
        <w:tab/>
        <w:tab/>
        <w:t>…………………………………………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Lage auf dem Stockwerk:</w:t>
        <w:tab/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(falls mehr als eine Wohnung; von Haupteingang der Liegenschaft aus gesehen)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Wohnungsnummer (falls vorhanden): ……………………………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Anzahl Zimmer:</w:t>
        <w:tab/>
        <w:tab/>
        <w:t>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gziehende Person(en)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me: …………………………....</w:t>
        <w:tab/>
        <w:t>Name: ………………………….</w:t>
        <w:tab/>
        <w:t>Name: …………………..........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orname: ………………………..</w:t>
        <w:tab/>
        <w:t>Vorname: …..………………….</w:t>
        <w:tab/>
        <w:t>Vorname: …….……………….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me: ……………………………</w:t>
        <w:tab/>
        <w:t>Name: ………………………….</w:t>
        <w:tab/>
        <w:t>Name: …………………..........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orname: ………………………..</w:t>
        <w:tab/>
        <w:t>Vorname: ..…………………….</w:t>
        <w:tab/>
        <w:t>Vorname: …………….……….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me: ……………………………</w:t>
        <w:tab/>
        <w:t>Name: ………………………….</w:t>
        <w:tab/>
        <w:t>Name: …………………..........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orname: ………………………..</w:t>
        <w:tab/>
        <w:t>Vorname: ..…………………….</w:t>
        <w:tab/>
        <w:t>Vorname: ………………….…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zahl Personen im Haushalt: ……………………..</w:t>
        <w:tab/>
        <w:t>Wegzugsdatum: …………………………….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inziehende Person(en)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me: ……………………………</w:t>
        <w:tab/>
        <w:t>Name: ………………………….</w:t>
        <w:tab/>
        <w:t>Name: ………………..............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orname: ………………………..</w:t>
        <w:tab/>
        <w:t>Vorname: ..…………………….</w:t>
        <w:tab/>
        <w:t>Vorname: ……………………..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me: ……………………………</w:t>
        <w:tab/>
        <w:t>Name: ………………………….</w:t>
        <w:tab/>
        <w:t>Name: ………………..............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orname: ………………………..</w:t>
        <w:tab/>
        <w:t>Vorname: …..………………….</w:t>
        <w:tab/>
        <w:t>Vorname: ……………………..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me: ……………………………</w:t>
        <w:tab/>
        <w:t>Name: ………………………….</w:t>
        <w:tab/>
        <w:t>Name: ………………..............</w:t>
      </w:r>
    </w:p>
    <w:p>
      <w:pPr>
        <w:pStyle w:val="Normal"/>
        <w:tabs>
          <w:tab w:val="clear" w:pos="708"/>
          <w:tab w:val="left" w:pos="3600" w:leader="none"/>
          <w:tab w:val="left" w:pos="70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orname: ………………………..</w:t>
        <w:tab/>
        <w:t>Vorname: .....………………….</w:t>
        <w:tab/>
        <w:t>Vorname: …………………….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zahl Personen im Haushalt: ……………………..</w:t>
        <w:tab/>
        <w:t>Einzugsdatum: ………………………………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 / Name Vermieter: 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etzliche Grundlage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etz über das Einwohnerregister vom 25. Februar 2009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>§ 8.</w:t>
        <w:tab/>
        <w:t>1 Vermieterinnen und Vermieter sowie Liegenschaftsverwaltungen sind gegenüber dem Einwohneramt verpflichte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140" w:leader="none"/>
        </w:tabs>
        <w:rPr/>
      </w:pPr>
      <w:r>
        <w:rPr>
          <w:rFonts w:cs="Arial" w:ascii="Arial" w:hAnsi="Arial"/>
          <w:sz w:val="20"/>
          <w:szCs w:val="20"/>
        </w:rPr>
        <w:t>Die ein- und ausziehenden Mieterinnen, Mieter, Untermieterinnen und Untermieter innert 14 Tagen unentgeltlich zu melde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 Anfrage darüber Auskunft zu geben, wer ihre Mietobjekte bewohn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Wer in seinem Haushalt Logis gewährt, hat gegenüber dem Einwohneramt die gleiche Melde und Aus-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kunftspflicht wie Vermieterinnen und Vermieter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ozwil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28:00Z</dcterms:created>
  <dc:creator>alg</dc:creator>
  <dc:description/>
  <cp:keywords/>
  <dc:language>en-US</dc:language>
  <cp:lastModifiedBy>Carol Hungerbühler</cp:lastModifiedBy>
  <cp:lastPrinted>2009-10-14T11:47:00Z</cp:lastPrinted>
  <dcterms:modified xsi:type="dcterms:W3CDTF">2022-11-21T14:06:00Z</dcterms:modified>
  <cp:revision>13</cp:revision>
  <dc:subject/>
  <dc:title> </dc:title>
</cp:coreProperties>
</file>